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s 7, 8, and 9 Hai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our Objectiv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welve orig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ikus you will be wri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st have three pictur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om the list on back, choose 12 different topics relating to U.S. History (4 from each chapter), and write a haiku for e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haiku must follow the rules of the po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ach haiku must provide information on the topic that you cho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haiku needs to have an original tit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1 picture for each chapter of poems (3 pictures total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ding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(60-54) 12 correctly written poems complete with information, and 3 pictur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 (53-48) 11 correctly written poems with some information, and 3 pictur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 (47-42) 9 haiku poems stating the topics, and 2 pictur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 (41-36) 7 haiku poems and 1 pictu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: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ms are informative (about the topic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tle for each haik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d or written in dark in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ctures are colored and hand draw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e Da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ourc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xt Book Chapters 7, 8, and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ik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tal of 17 syllab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e 1 = 5 syllabl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ine 2 = 7 syllabl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ine 3 = 5 syll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opics (choose 4 from each chapter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pter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Industrial Revolu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Railroa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Immig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Cotton G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Erie Ca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Missouri Compr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pter 8</w:t>
      </w:r>
    </w:p>
    <w:p>
      <w:pPr>
        <w:pStyle w:val="Normal"/>
        <w:jc w:val="center"/>
        <w:rPr/>
      </w:pPr>
      <w:r>
        <w:rPr>
          <w:sz w:val="32"/>
          <w:szCs w:val="32"/>
        </w:rPr>
        <w:t>*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Great Awake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Underground Rail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Frederick Douglass</w:t>
      </w:r>
    </w:p>
    <w:p>
      <w:pPr>
        <w:pStyle w:val="Normal"/>
        <w:jc w:val="center"/>
        <w:rPr/>
      </w:pPr>
      <w:r>
        <w:rPr>
          <w:sz w:val="32"/>
          <w:szCs w:val="32"/>
        </w:rPr>
        <w:t>*Women’s Rights Movement</w:t>
      </w:r>
    </w:p>
    <w:p>
      <w:pPr>
        <w:pStyle w:val="Normal"/>
        <w:jc w:val="center"/>
        <w:rPr/>
      </w:pPr>
      <w:r>
        <w:rPr>
          <w:sz w:val="32"/>
          <w:szCs w:val="32"/>
        </w:rPr>
        <w:t>*William Lloyd Garrison</w:t>
      </w:r>
    </w:p>
    <w:p>
      <w:pPr>
        <w:pStyle w:val="Normal"/>
        <w:jc w:val="center"/>
        <w:rPr/>
      </w:pPr>
      <w:r>
        <w:rPr>
          <w:sz w:val="32"/>
          <w:szCs w:val="32"/>
        </w:rPr>
        <w:t>*Temperance Mov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pter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Manifest Dest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Mountain 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Oregon Tra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The Ala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Gold Rush</w:t>
      </w:r>
    </w:p>
    <w:p>
      <w:pPr>
        <w:pStyle w:val="Normal"/>
        <w:jc w:val="center"/>
        <w:rPr/>
      </w:pPr>
      <w:r>
        <w:rPr>
          <w:sz w:val="32"/>
          <w:szCs w:val="32"/>
        </w:rPr>
        <w:t>*Mexican-American Wa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4:00Z</dcterms:created>
  <dc:creator>Authorized User</dc:creator>
  <dc:description/>
  <cp:keywords/>
  <dc:language>en-US</dc:language>
  <cp:lastModifiedBy>Authorized User</cp:lastModifiedBy>
  <dcterms:modified xsi:type="dcterms:W3CDTF">2012-01-13T19:29:00Z</dcterms:modified>
  <cp:revision>5</cp:revision>
  <dc:subject/>
  <dc:title>Japanese Haiku</dc:title>
</cp:coreProperties>
</file>